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bookmarkStart w:id="0" w:name="_Hlk166494267"/>
      <w:bookmarkEnd w:id="0"/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dell’Ordine Dott. Giongrandi Michele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  <w:bookmarkStart w:id="1" w:name="_Hlk166494267"/>
      <w:bookmarkStart w:id="2" w:name="_Hlk166494267"/>
      <w:bookmarkEnd w:id="2"/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che in base alla normativa vigente non risulta pubblicato nella sezione “Amministrazione trasparente” sul sito </w:t>
      </w:r>
      <w:hyperlink r:id="rId2">
        <w:r>
          <w:rPr>
            <w:rStyle w:val="InternetLink"/>
            <w:sz w:val="22"/>
            <w:szCs w:val="22"/>
          </w:rPr>
          <w:t>www.opoct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3" w:name="ftnt_ref5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Ordine, in qualità di titolare, nel rispetto delle disposizioni del Regolamento (UE) 2016/679.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ct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2:55:00Z</dcterms:created>
  <dc:creator>DBianchi</dc:creator>
  <dc:description/>
  <cp:keywords/>
  <dc:language>en-US</dc:language>
  <cp:lastModifiedBy>ilaria catania</cp:lastModifiedBy>
  <cp:lastPrinted>2018-07-19T11:14:00Z</cp:lastPrinted>
  <dcterms:modified xsi:type="dcterms:W3CDTF">2024-05-26T13:00:00Z</dcterms:modified>
  <cp:revision>4</cp:revision>
  <dc:subject/>
  <dc:title> </dc:title>
</cp:coreProperties>
</file>